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CH (Ver.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YSOP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contains information regarding the posting o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package on Bulletin Board Systems.  This file includ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ptions which you may use to describe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and Company Users:  Please refer to MATCH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e programs and documentation are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gle archive file, please use the following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201.ZIP   Match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, then please use the s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sion (PAK, ARC, LZH, ZOO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: MATCH FILE TEXT COMPARE DIFFERENCE UTILITY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:  [Ut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[Programming 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Productivity 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201.ZIP   Text file comparis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 2.0 is a text file comparison utility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e either two files, or files in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features, including wildcards, pagination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sing, ignore case/ whitespace.  Handles very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p to 65535 LINES, not bytes).  Registered us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rce code for both MSC 5.1/6.0 and Turbo C 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EST is a small software company owned and operated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osley since 197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, comments or suggestions.  I can be reached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 Cro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0 Campbell Avenue,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       (408) 370-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         (408) 370-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  70205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  tcrosley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 who wish to distribute the MATCH 2.0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rictions outlined in MATCH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exclusive copyright holder for MATCH 2.0,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TCH 2.0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t the beginning of the MATCH.DOC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MATCH.DOC file, or the MATCH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MATCH 2.0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.  The MATCH.DOC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 that are part of the MATCH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OFTWEST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MATCH 2.0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from SOFTWES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2.01) was released in Novem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osure by the Government is subject to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page 2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